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System Configuration: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Name: sw-demid-5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S/W Version: VA.02.0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CVS Tag: HP_PROCURVE_10_100_REL_2_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Compile Date: Oct 31 2008 11:39:0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H/W Version: R0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MAC address: 00-23-47-82-0a-4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SNMP:  enabled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Trap IP: 0.0.0.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Readcommunity: itsrv_read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Trapcommunity: public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VLAN Configuration: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Port  Aware    PVID  Ingress Filtering  Frame Typ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:  disabled   114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:  disabled   800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:  disabled   115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:  disabled     1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:   enabled  none            enabled  Tagged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:  disabled    72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:   enabled   270            enabled  Al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:   enabled  none           disabled  Tagged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Entries in permanent table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1:  4,5,7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15:  5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72:  6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4:  1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5:  3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3:  5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70:  7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00:  1,2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91:  7,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MAC Configuration: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Entries in permanent table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Non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</w:t>
      </w:r>
      <w:r>
        <w:rPr/>
        <w:t>Agetime: 30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MAC-Address      VLAN-Id  Type                 Ports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8    1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10-18-a5-15-da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f8-f0-82-10-65-e4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03-0f-3d-52-32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1d-60-e5-40-1f    114  Dynamic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8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9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10-18-a5-15-da    114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b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c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d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e    223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f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1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2    223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4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5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6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7    223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03-0f-3d-51-f0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f8-f0-82-10-96-e0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03-0f-2b-53-8e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23-47-ab-6b-70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e     15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f     15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1     15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2     15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e     72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f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1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2     72  Static, Management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4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5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6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1-80-c2-00-00-07     72  Static              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23-47-ab-6b-00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03-0f-2a-e5-65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0-c1-6e-b7-ef-e0      1  Dynamic             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00-d0-04-fb-50-0a      1  Dy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Truncated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Free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